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6»  ноября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4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6»  ноября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48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1827П «Сбор нефти и газа со скважин №№ 602, 609, 611, 612, 617, 618, 620 Боровского месторождения» в границах сельского поселения Сергиевск муниципального района Сергиев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1827П «Сбор нефти и газа со скважин №№ 602, 609, 611, 612, 617, 618, 620 Боровского месторождения» в границах сельского поселения Сергиевск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1827П «Сбор нефти и газа со скважин №№ 602, 609, 611, 612, 617, 618, 620 Боровского месторождения» в границах сельского поселения Сергиевск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5-11-19T05:06:00Z</dcterms:modified>
  <cp:revision>86</cp:revision>
  <dc:subject/>
  <dc:title/>
</cp:coreProperties>
</file>